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s Håkansson född 1801-01-10 och död i Håsjö, Jämtlands län, halshöggs vid blandsten den 21 september 1831, 30 år gammal. Enligt sägen skall kroppen därefter sänkts i den närliggande myran då avrättade skulle begravas i ovigd jord. Bödeln sade efter avrättningen sedan han lagt sina handskar på den döda kroppen, "Herre med detta har jag inget haft att göra" (fritt citerat). Avrättningen som var den sista i Ragunda tingslag orsakades av att Håkansson mördat sin svärfaders mor med arsenik. Håkansson hade tagit sig till Sundsvall där han på ett falskt recept inskaffat arsenik. Arseniken blandade han sedan i den mat han visste hon olovande skulle ta ur skafferiet. Efter det stiftades uttrycket "Håsjö välling" vilket forfarande är känt. Under de kommande tio åren dör fem personer i familjen och bara en dotter blir kvar i livet. Hela berättelsen finns beskriven i Tingsböckerna för Ragunda tingslag samt i en bok med titeln "Intill sista skärven"</w:t>
      </w:r>
    </w:p>
    <w:p>
      <w:pPr>
        <w:pStyle w:val="Normal"/>
        <w:rPr/>
      </w:pPr>
      <w:r>
        <w:rPr/>
        <w:t>Källa: Återgett av Tomas Sahlin Sundsvall och Håsjö</w:t>
      </w:r>
    </w:p>
    <w:p>
      <w:pPr>
        <w:pStyle w:val="Normal"/>
        <w:rPr/>
      </w:pPr>
      <w:r>
        <w:rPr/>
        <w:t>Grundkälla: Per Vilhelm Enström "Intill sista skär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9:00Z</dcterms:created>
  <dc:creator> </dc:creator>
  <dc:description/>
  <dc:language>en-US</dc:language>
  <cp:lastModifiedBy> </cp:lastModifiedBy>
  <dcterms:modified xsi:type="dcterms:W3CDTF">2009-12-09T07:11:00Z</dcterms:modified>
  <cp:revision>1</cp:revision>
  <dc:subject/>
  <dc:title>Nils Håkansson född 1801-01-10 och död i Håsjö, Jämtlands län, halshöggs vid blandsten den 21 september 1831, 30 år gammal</dc:title>
</cp:coreProperties>
</file>